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167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54.4pt;height:3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281502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ge">
                  <wp:posOffset>342900</wp:posOffset>
                </wp:positionV>
                <wp:extent cx="431228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354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9900"/>
                                      <w:sz w:val="40"/>
                                      <w:szCs w:val="4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Софт-Серв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409700" cy="476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76" r="-2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45.7pt;mso-wrap-distance-left:9pt;mso-wrap-distance-right:9pt;mso-wrap-distance-top:0pt;mso-wrap-distance-bottom:0pt;margin-top:27pt;mso-position-vertical-relative:page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354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9900"/>
                                <w:sz w:val="40"/>
                                <w:szCs w:val="4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Софт-Серв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409700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НАР-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РНЕТ, как ЭФФЕКТИВНЫЙ ИНСТР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СОВРЕМЕННОГО БИЗНЕСА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августа 2007г</w:t>
      </w:r>
    </w:p>
    <w:p>
      <w:pPr>
        <w:pStyle w:val="Normal"/>
        <w:ind w:left="360" w:hanging="0"/>
        <w:jc w:val="right"/>
        <w:rPr/>
      </w:pPr>
      <w:r>
        <w:rPr/>
        <w:t>г.Иваново, конференц-зал отеля «Союз»</w:t>
      </w:r>
    </w:p>
    <w:p>
      <w:pPr>
        <w:pStyle w:val="Normal"/>
        <w:ind w:left="360" w:hanging="0"/>
        <w:jc w:val="right"/>
        <w:rPr/>
      </w:pPr>
      <w:r>
        <w:rPr/>
        <w:t>Время проведения 10.00-16.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 на участие в семинаре-практикум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омпания-участник :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бласть деятельности компании: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лефон:__________________Факс:_________________</w:t>
      </w:r>
      <w:r>
        <w:rPr>
          <w:b/>
          <w:lang w:val="en-US"/>
        </w:rPr>
        <w:t>E-mail</w:t>
      </w:r>
      <w:r>
        <w:rPr>
          <w:b/>
        </w:rPr>
        <w:t>: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онтактное лицо 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Стоимость участия  600 руб.</w:t>
      </w:r>
    </w:p>
    <w:p>
      <w:pPr>
        <w:pStyle w:val="Normal"/>
        <w:ind w:left="-360" w:hanging="0"/>
        <w:rPr/>
      </w:pPr>
      <w:r>
        <w:rPr>
          <w:b/>
        </w:rPr>
        <w:t xml:space="preserve">Специальная стоимость участия </w:t>
      </w:r>
      <w:r>
        <w:rPr>
          <w:b/>
          <w:lang w:val="en-US"/>
        </w:rPr>
        <w:t>VIP</w:t>
      </w:r>
      <w:r>
        <w:rPr>
          <w:b/>
        </w:rPr>
        <w:t xml:space="preserve">  1000 руб :</w:t>
      </w:r>
    </w:p>
    <w:p>
      <w:pPr>
        <w:pStyle w:val="Normal"/>
        <w:ind w:left="-360" w:hanging="0"/>
        <w:rPr/>
      </w:pPr>
      <w:r>
        <w:rPr/>
        <w:t>- обед в итальянском ресторане</w:t>
      </w:r>
    </w:p>
    <w:p>
      <w:pPr>
        <w:pStyle w:val="Normal"/>
        <w:ind w:left="-360" w:hanging="0"/>
        <w:rPr/>
      </w:pPr>
      <w:r>
        <w:rPr/>
        <w:t>- дополнительные методические материалы в электронном вид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СВЕДЕНИЯ ОБ УЧАСТНИКАХ:</w:t>
      </w:r>
    </w:p>
    <w:p>
      <w:pPr>
        <w:pStyle w:val="Normal"/>
        <w:ind w:left="-360" w:hanging="0"/>
        <w:rPr/>
      </w:pPr>
      <w:r>
        <w:rPr>
          <w:b/>
        </w:rPr>
        <w:t>Ф.И.О., должность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Ф.И.О., должность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Ф.И.О., должность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РГАНИЗАЦИИ ДЛЯ ВЫСТАВЛЕНИЯ СЧЕТА НА ОПЛАТУ УЧАСТИЯ В СЕМИНАРЕ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ое название организации:______________________________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ой адрес: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/КПП:______________________________________________________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уда вы узнали о семинаре_____________________________________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ля участия в семинаре необходим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олнить заявк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слать заполненную заявку по факсу (4932)37-81-18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Оплатить участие в семинаре-практикуме на основании выставленного счет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Будем рады увидеть вас в числе участников семинара !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комитет проекта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ания «Мобильный Офис»  г.Иваново, ул.Спартака 22, оф. 20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/факс: (4932) 37-81-18 ,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ания ООО «Софт-Сервис» г.Иваново, ул.Жиделева, д.21, оф.329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  (4932) 355-946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оординаторы проекта:  Галина Вадимовна Щукина       моб.т.    8-920-674-54-34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Казак Олег Валентинович          тел.           48-57-02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il@m-of.ru" TargetMode="External"/><Relationship Id="rId7" Type="http://schemas.openxmlformats.org/officeDocument/2006/relationships/hyperlink" Target="mailto:mail@m-of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14:00Z</dcterms:created>
  <dc:creator>Menedger</dc:creator>
  <dc:description/>
  <cp:keywords/>
  <dc:language>en-US</dc:language>
  <cp:lastModifiedBy>Menedger</cp:lastModifiedBy>
  <cp:lastPrinted>2007-07-06T12:08:00Z</cp:lastPrinted>
  <dcterms:modified xsi:type="dcterms:W3CDTF">2007-07-09T06:42:00Z</dcterms:modified>
  <cp:revision>11</cp:revision>
  <dc:subject/>
  <dc:title>                                                                                       Семинар-практикум</dc:title>
</cp:coreProperties>
</file>